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HNP: General Mandate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22 Apr 2017, Hanel Plastic Joint Stock Company announced the General Mandate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operation results of 2016 and plan for 2017</w:t>
      </w:r>
    </w:p>
    <w:p>
      <w:pPr>
        <w:pStyle w:val="Normal"/>
        <w:spacing w:lineRule="auto" w:line="360"/>
        <w:jc w:val="both"/>
        <w:rPr/>
      </w:pPr>
      <w:r>
        <w:rPr/>
        <w:t>1. Operation results of 2016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72"/>
        <w:gridCol w:w="2311"/>
        <w:gridCol w:w="23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ar 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enue and other incom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9,6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before tax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,4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,1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ributing to the State’s budge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,3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reciation of fixed asset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,1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vidend payment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verage income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/ person/ mont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arnings per shar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813.57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Plan for 2017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138"/>
        <w:gridCol w:w="1848"/>
        <w:gridCol w:w="1849"/>
        <w:gridCol w:w="184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plementation 20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 20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 2017/ implementation 201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enue and other incom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9,69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5,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before tax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,48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,6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,18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,3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reciation of fixed asset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,15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,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ributing to the State’s budge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,3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,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employee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verage income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vidend payment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2016 report of Board of Directors at the annual General Meeting of Shareholders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Approve 2016 report of Supervisory Board at the annual General Meeting of Shareholders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Approve audited financial statement 2016 and selecting an auditor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5: Approve plan for profit distribution and dividend payment for 2017; plan for remuneration payment for Board of Directors and Supervisory Board and bonus for Management Board and key managers in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6: This General Mandate takes effect from the singing date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5-03T03:54:00Z</dcterms:modified>
  <cp:revision>136</cp:revision>
  <dc:subject/>
  <dc:title>LO5: General Mandate 2016</dc:title>
</cp:coreProperties>
</file>